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um et pronuntiatio in questione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gennaio 19, Como, "in pallaci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20"/>
        </w:rPr>
        <w:t>Giovanni "de Burgo" giudice del comu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, dietro consiglio di Ambrogio "de Curte" anch'egli giudice, proclama la nullità del contratto per il quale sono in</w:t>
      </w:r>
      <w:r>
        <w:rPr>
          <w:rFonts w:cs="Verdana" w:ascii="Verdana" w:hAnsi="Verdana"/>
          <w:sz w:val="20"/>
        </w:rPr>
        <w:t xml:space="preserve"> questione S. Abbondio, e Martino "Gixilbertus" con fratelli e sorelle e Pietro "Corvius" con i suoi "parzonales".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16"/>
          <w:szCs w:val="16"/>
        </w:rPr>
        <w:t>riginale in ASMi, P, cart. 107, n. 4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gamena (facente parte di un complesso di ventidue unite fra loro mediante cucitura), complessivamente in buono stato di conservazione, present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acchie di umidità nella parte inferiore e rosicature sul margine sinistro, le une e le altre ininfluenti sulla lettura del testo.    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l dettato ha qualche scorrettezza sintattica ed alternanza di forme per una medesima parola.  Si noti che Pietro "Corvius" è in altri documenti indicato come "Corvus"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Questo documento è fra quelli compresi dal Campiche nelle indicazioni "1257, Jan. 8 bis Juli 3, S. Ab." per quanto concerne il giudice Giovanni "de Burgo" e "1257, Jan. 8 bis Juli 4, S. Ab." per il notaio Giovanni "Mazonus". Il nome di Ambrogio "de Curte" non è riportato invece negli elenchi perché è qui indicato non come giudice del comune bensì semplicemente come "giudice di Como": non un pubblico funzionario quindi ma un professionista del quale si era richiesto il parer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</w:rPr>
        <w:t>§  .M.CC.LVII., die veneris .XVIIII</w:t>
      </w:r>
      <w:r>
        <w:rPr>
          <w:rFonts w:cs="Verdana" w:ascii="Verdana" w:hAnsi="Verdana"/>
          <w:sz w:val="20"/>
          <w:vertAlign w:val="superscript"/>
        </w:rPr>
        <w:t>or</w:t>
      </w:r>
      <w:r>
        <w:rPr>
          <w:rFonts w:cs="Verdana" w:ascii="Verdana" w:hAnsi="Verdana"/>
          <w:sz w:val="20"/>
        </w:rPr>
        <w:t xml:space="preserve">. mensis ianuarii.  Super | questione que vertitur coram domino Iohanne de Burgo iudice | causarum pallacii co(mmun)is de Cum(is) inter Guidonem de Sancto Habondio | syndicum monesterii de Sancto Habondio nomine eiusdem, ex | una parte, et ex altera parte Martinum Gixilbertum de | Sondalli et heredes et fratres et sorores eius et Petrum Corvium | et eius parzonales occaxione unius contractus vendicionis facte | per condam dominum abatem dicti monesterii et monachos | eiusdem monesterii in Martinum Gixilbertum de Sondalli, | suo nomine et fratris pro duabus partibus, et pro tertia parte | Petro Corvio, omnibus de Sondali; quam vendicionem | syndicus dicti monesterii dicit fictitiam et symulatam | esse, et nullum pretium inde acceptum esse. | Talle est conscilium domini Ambroxii de Curte iudicis | Cum(arum), videlicet quod dicit et consulit quod nontiandum | fore per ipsum dominum Iohannem ipsum contractum vendic(ionis) | fore </w:t>
      </w:r>
      <w:r>
        <w:rPr>
          <w:rFonts w:cs="Verdana" w:ascii="Verdana" w:hAnsi="Verdana"/>
          <w:sz w:val="20"/>
          <w:vertAlign w:val="superscript"/>
        </w:rPr>
        <w:t xml:space="preserve">(a) </w:t>
      </w:r>
      <w:r>
        <w:rPr>
          <w:rFonts w:cs="Verdana" w:ascii="Verdana" w:hAnsi="Verdana"/>
          <w:sz w:val="20"/>
        </w:rPr>
        <w:t>fictitium et symulatum, et ipsum contractum | de iure non tenere nec vallere.  Et ita dictus | dominus Iohannes de Burgo iudex ita pronontiavit ut sup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</w:rPr>
        <w:t>Actum in pallacio Cum(ano).  Testes Ubertus Stemalius | et Danixius de Rancate et ser Iacobus de Canova, o(mn)es de Cum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(SN)  Ego Iohannes Mazonus notarius et scriba pallacii co(mmun)is | de Cum(is) iusu suprascripti iudicis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fert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0:00Z</dcterms:created>
  <dc:creator>Gianpaolo</dc:creator>
  <dc:description/>
  <cp:keywords/>
  <dc:language>en-US</dc:language>
  <cp:lastModifiedBy>rusca.reception</cp:lastModifiedBy>
  <dcterms:modified xsi:type="dcterms:W3CDTF">2021-07-28T10:34:00Z</dcterms:modified>
  <cp:revision>48</cp:revision>
  <dc:subject/>
  <dc:title>ASMi, P, cart</dc:title>
</cp:coreProperties>
</file>